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954"/>
        <w:gridCol w:w="1583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954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8.04.2019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-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соревнований по волейболу и дартсу в рамках </w:t>
      </w:r>
      <w:r>
        <w:rPr>
          <w:b/>
          <w:bCs/>
          <w:iCs/>
          <w:sz w:val="28"/>
          <w:szCs w:val="28"/>
          <w:lang w:val="en-US"/>
        </w:rPr>
        <w:t>XVI</w:t>
      </w:r>
      <w:r>
        <w:rPr>
          <w:b/>
          <w:bCs/>
          <w:iCs/>
          <w:sz w:val="28"/>
          <w:szCs w:val="28"/>
        </w:rPr>
        <w:t xml:space="preserve"> Межотраслевой спартакиады ФПСО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В соответствии с Постановлением Президиума Федерации профсоюзов Самарской области от 20.12.2018 г. № 29-6 «Об утверждении Положения о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XVI Межотраслевой спартакиаде ФПСО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сти соревнования по волейболу и дартсу в рамках XVI Межотраслевой спартакиады ФПСО среди команд членских организаций ФПСО 20 апреля 2019 года  по адресу: г. Новокуйбышевск, ФОК «Окта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главным судьей соревнований Полубоярова Олега Юрьевича – директора ФСК «Олимп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П. Г. Ожеред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5075" w:hanging="0"/>
      <w:jc w:val="both"/>
      <w:outlineLvl w:val="5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7:00Z</dcterms:created>
  <dc:creator>upi</dc:creator>
  <dc:description/>
  <cp:keywords/>
  <dc:language>en-US</dc:language>
  <cp:lastModifiedBy>МВД</cp:lastModifiedBy>
  <cp:lastPrinted>2019-04-18T14:22:00Z</cp:lastPrinted>
  <dcterms:modified xsi:type="dcterms:W3CDTF">2019-04-18T10:23:00Z</dcterms:modified>
  <cp:revision>4</cp:revision>
  <dc:subject/>
  <dc:title>Ф Н П Р</dc:title>
</cp:coreProperties>
</file>